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-16510</wp:posOffset>
            </wp:positionV>
            <wp:extent cx="1028700" cy="10001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 วิทยาลัยสงฆ์บุรีรัมย์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รับสมัครสอบคัดเลือกเข้าศึกษาระดับปริญญาต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การศึกษา ๒๕๖๑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Cs w:val="22"/>
        </w:rPr>
        <w:t>----------------------------------------------------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ทยาลัยสงฆ์บุรีรัมย์ มหาวิทยาลัยมหาจุฬาลงกรณราชวิทยาลัย ดำเนินการรับสมัค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ศึกษาต่อในระดับปริญญาตรี ประจำปีการศึกษา ๒๕๖๑  ซึ่งมีรายละเอียด ดังนี้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ประกาศนียบัตร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สูตร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ประกาศนียบัตรการบริหารกิจการคณะสงฆ์</w:t>
      </w:r>
    </w:p>
    <w:p>
      <w:pPr>
        <w:pStyle w:val="Style16"/>
        <w:numPr>
          <w:ilvl w:val="1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ประกาศนียบัตรวิชาการเทศนา</w:t>
      </w:r>
    </w:p>
    <w:p>
      <w:pPr>
        <w:pStyle w:val="Style16"/>
        <w:ind w:left="1845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สมัคร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พระสังฆาธิการหรือครูสอนพระปริยัติธรรมที่สอบได้นักธรรมชั้นเอกและสำเร็จการศึกษาภาคบังคับ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พระสังฆาธิการหรือครูสอนพระปริยัติธรรมที่ได้รับการแต่งตั้ง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และสอบได้นักธรรมชั้นเอกและสำเร็จการศึกษาภาคบังคับ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พระภิกษุมีประสบการณ์สอนในโรงเรียนต่างๆ 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อบได้นักธรรมชั้นเอกและสำเร็จการศึกษาภาคบังคับ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ี่มหาวิทยาลัยให้เข้าศึกษาเป็นกรณีพีเศษ 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สูตร และสาขาวิชา </w:t>
      </w:r>
    </w:p>
    <w:p>
      <w:pPr>
        <w:pStyle w:val="Style16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สมัครบุคคลเข้าศึกษาต่อในระดับปริญญาตรี หลักสูตรพุทธศาสตรบัณฑิต ดังต่อไปนี้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คณะพุทธศาสตร์ จำนวน ๑ สาขาวิชา ประกอบด้วย</w:t>
      </w:r>
    </w:p>
    <w:p>
      <w:pPr>
        <w:pStyle w:val="Style1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สาขาวิชาพระพุทธศาสนา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คณะครุศาสตร์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วิชา ประกอบด้วย</w:t>
      </w:r>
    </w:p>
    <w:p>
      <w:pPr>
        <w:pStyle w:val="Style1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สาขาวิชาการสอนพระพุทธศาสนาและจิตวิทยาแนะแนว</w:t>
      </w:r>
    </w:p>
    <w:p>
      <w:pPr>
        <w:pStyle w:val="Style1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าขาวิชาการสอนภาษาอังกฤษ</w:t>
      </w:r>
    </w:p>
    <w:p>
      <w:pPr>
        <w:pStyle w:val="Style1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าขาวิชาสังคมศึกษา</w:t>
      </w:r>
    </w:p>
    <w:p>
      <w:pPr>
        <w:pStyle w:val="Style1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วิชาการสอนภาษา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ิ่มเปิด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1)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คณะสังคมศาสตร์ จำนวน ๑ หลักสูตร ประกอบด้วย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หลักสูตรรัฐศาสตรบัณฑิต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สมัคร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ป็นภิกษุสามเณรและคฤหัสถ์ทั่วไป ผู้มีสัญชาติไทย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๖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่างกายแข็งแ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รคติดต่อ หรือโรคร้ายแรงซึ่งจะเป็นอุปสรรคต่อการศึกษา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ป็นผู้มีความขยันหมั่นเพียรและมีความประพฤติดีและมีบุคลิกภาพดี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ป็นผู้ที่จะศึกษาในสาขาวิชาที่เปิดรับสมัคร ประจำวิทยาลัยสงฆ์บุรีรัมย์ มหาวิทยาลัยมหาจุฬาลงกรณราชวิทยาลัย  จนจบหลักสูต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ใช้ในการสมัค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สอบคัดเลือก อ่านข้อมูลระเบียบการสมัครให้เข้าใจ กรอกข้อมูลให้ครบถ้วน ถูกต้องชัดเจน และเขียนตัวบรรจ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าวุฒการศึกษาของผู้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ที่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แสดงผลการเรียน ใบแสดงผลการเรียนตา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่า ตัวจริงและสำเนา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ครึ่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หน้าตรงไม่สวมหมวก ไม่สวมแว่นตาดำ 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ไม่ตรงกับใบ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สมัค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ุ่มงานทะเบียนและวัดผล สำนักงานวิชาการ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ดาวโหลด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 ทางอินเตอร์เน็ต เข้าสู่เว็บไซต์ของวิทยาลัยสงฆ์บุรีรัมย์ มหาวิทยาลัยมหาจุฬาลงกรณราชวิทยาลัย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www.mcubr.ac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ชำระเงิน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ชำระเงิ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การ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วิทยาลัย วิทยาลัยสงฆ์บุรีรั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วงเวลาการรับสมัคร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รับสมัคร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ดาวน์โหลด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สมัครได้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็บไซต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าลัยสงฆ์บุรีรัมย์ มหาวิทยาลัยมหาจุฬาลงกรณราชวิทยาลัย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mcubr.ac.th</w:t>
        </w:r>
      </w:hyperlink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กาศรายชื่อผู้มีสิทธิ์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ัดเลือก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าศรายชื่อผู้มีสิทธิ์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ผู้สมัครสอบสามารถตรวจสอบรายชื่อผู้มีสิทธิ์สอบและห้องสอบสัมภาษณ์ได้ที่ เว็บไซต์ของวิทยาลัยสงฆ์บุรีรัมย์มหาวิทยาลัยมหาจุฬาลงกรณราชวิทยาลัย และหรือที่ป้ายติดประกาศงานทะเบียนและวัดผล สำนักงาน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ดสอบความรู้ข้อเขียนและ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ภาษณ์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- 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ผู้สมัครสอบตรวจสอบข้อมูลรายละเอียดเกี่ยวกับการสอบสอบสัมภาษณ์ ตาม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วิชาที่สมัคร โดยรายละเอียดการสอบสัมภาษณ์และสนามสอบสัมภาษณ์ตามที่คณะกรรมการดำเนินการสอนกำหนด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รายชื่อผู้ผ่านการสอบสัมภาษณ์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ายชื่อผู้ผ่านการสอบสัมภาษณ์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เพื่อให้ผู้สมัครไปยืนยันสิทธิ์ โดยวิทยาลัยสงฆ์บุรีรัมย์ มหาวิทยาลัยมหาจุฬาลงกรณราชวิทยาลัย ออกประกาศรายชื่อผู้ผ่านการสอบผ่า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ttp://www.mcubururam.ac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ผ่านการสอบสัมภาษณ์ต้องเข้าไปยืนยันสิทธิ์ต่ออาจารย์ประจำสาขาวิชา ตามวันเวลาที่กำหนด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่อสอบถามรายละเอีย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รับเข้าศึกษา งานทะเบียนและวัดผล สำนักงานวิชาการ วิทยาลัยสงฆ์บุรีรัมย์ มหาวิทยาลัยมหาจุฬาลงกรณราชวิทยาลัย เลขที่ ๒๘๑ หมู่ ๑๓  ถนนบุรีรัมย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ตำบลเสม็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บุรีรัมย์ จังหวัดบุรีรัมย์ ๓๑๐๐๐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 1170 868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51890" cy="60198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ศรีปริยัติธาด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สงฆ์บุรีรัมย์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111760</wp:posOffset>
            </wp:positionV>
            <wp:extent cx="1028700" cy="10001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ฏิทิน 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รับสมัครสอบคัดเลือกเข้าศึกษาระดับปริญญาตรี  ประจำปีการศึกษา  ๒๕๖๑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ิทยาลัยสงฆ์บุรีรัมย์ มหาวิทยาลัยมหาจุฬาลงกรณราชวิทยาลัย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2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งานทะเบียนและวัดผล สำนักงานวิชาการ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น์โหลดใบสมัคร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อินเตอร์เน็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mcubr.ac.th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-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๑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175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ำระเงินค่าธรรมเนียมการสมัครที่ฝ่ายการเงิน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-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357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รายชื่อผู้มีสิทธิ์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ัดเลือก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ัมภาษณ์ 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355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สัมภาษณ์ 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 - 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5"/>
            </w:tblGrid>
            <w:tr>
              <w:trPr>
                <w:trHeight w:val="356" w:hRule="atLeast"/>
              </w:trPr>
              <w:tc>
                <w:tcPr>
                  <w:tcW w:w="4415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รายชื่อผู้ผ่านการ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ัดเลือก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ัมภาษณ์ 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</w:tblGrid>
            <w:tr>
              <w:trPr>
                <w:trHeight w:val="355" w:hRule="atLeast"/>
              </w:trPr>
              <w:tc>
                <w:tcPr>
                  <w:tcW w:w="4522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ุกชั้นปี รับเอกสาร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ยงานตัวและบันทึกประวัตินิสิต </w:t>
                  </w:r>
                </w:p>
              </w:tc>
            </w:tr>
          </w:tbl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</w:tblGrid>
            <w:tr>
              <w:trPr>
                <w:trHeight w:val="175" w:hRule="atLeast"/>
              </w:trPr>
              <w:tc>
                <w:tcPr>
                  <w:tcW w:w="1524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งทะเบียนเรียน </w:t>
                  </w:r>
                </w:p>
              </w:tc>
            </w:tr>
          </w:tbl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>
                <w:trHeight w:val="175" w:hRule="atLeast"/>
              </w:trPr>
              <w:tc>
                <w:tcPr>
                  <w:tcW w:w="4850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ปิ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ียนและเริ่ม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/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ุกชั้นป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</w:p>
        </w:tc>
      </w:tr>
    </w:tbl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Style16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ับรองตามนี้</w:t>
      </w:r>
    </w:p>
    <w:p>
      <w:pPr>
        <w:pStyle w:val="Style16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51890" cy="601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ระศรีปริยัติธาดา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Style16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อำนวยการวิทยาลัยสงฆ์บุรีรัมย์</w:t>
      </w:r>
    </w:p>
    <w:p>
      <w:pPr>
        <w:pStyle w:val="Style16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Style16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ubr.ac.th/" TargetMode="External"/><Relationship Id="rId4" Type="http://schemas.openxmlformats.org/officeDocument/2006/relationships/hyperlink" Target="http://www.mcubr.ac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User</dc:creator>
  <dc:description/>
  <cp:keywords/>
  <dc:language>en-US</dc:language>
  <cp:lastModifiedBy>admin</cp:lastModifiedBy>
  <cp:lastPrinted>2018-04-03T16:41:00Z</cp:lastPrinted>
  <dcterms:modified xsi:type="dcterms:W3CDTF">2018-04-19T05:56:00Z</dcterms:modified>
  <cp:revision>11</cp:revision>
  <dc:subject/>
  <dc:title/>
</cp:coreProperties>
</file>